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>Thina   singu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18"/>
          <w:szCs w:val="18"/>
        </w:rPr>
        <w:t>( Alti 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hina singu mlil' ovuthay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Washa !  Washa !  washa !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hina singu mlil' ovuthay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Washa !  Washa !  washa ! La   la la l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A-</w:t>
      </w:r>
      <w:r>
        <w:rPr>
          <w:rFonts w:eastAsia="Tahoma" w:cs="Tahoma" w:ascii="Tahoma" w:hAnsi="Tahoma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sz w:val="22"/>
          <w:szCs w:val="22"/>
        </w:rPr>
        <w:t xml:space="preserve"> Washa !  washa !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washa ! washa ! washa !</w:t>
      </w:r>
      <w:r>
        <w:rPr>
          <w:rFonts w:eastAsia="Tahoma" w:cs="Tahoma" w:ascii="Tahoma" w:hAnsi="Tahoma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(bis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B- </w:t>
      </w:r>
      <w:r>
        <w:rPr>
          <w:rFonts w:eastAsia="Tahoma" w:cs="Tahoma" w:ascii="Tahoma" w:hAnsi="Tahoma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Sopranes/Ténors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> :Hey ! thina..)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ye bo thina  thina ye bo  thina ye bo</w:t>
      </w:r>
      <w:r>
        <w:rPr>
          <w:rFonts w:eastAsia="Tahoma" w:cs="Tahoma" w:ascii="Tahoma" w:hAnsi="Tahoma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(bis)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thina   ye bo  ye bo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ye bo thina  thina ye bo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thina   ye bo  ye bo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ye bo thina  Hey !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C-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*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Thina singu mlil' ovuthayo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Washa !  washa !  washa ! thina</w:t>
      </w:r>
      <w:r>
        <w:rPr>
          <w:rFonts w:eastAsia="Tahoma" w:cs="Tahoma" w:ascii="Tahoma" w:hAnsi="Tahoma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(bis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( 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Sopranes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: wa...)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Hey ! thina  Hey ! thina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Hey ! thina  washa !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 xml:space="preserve"> (bis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D- </w:t>
      </w: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</w:rPr>
        <w:t>(</w:t>
      </w:r>
      <w:r>
        <w:rPr>
          <w:rFonts w:eastAsia="Tahoma" w:cs="Tahoma" w:ascii="Tahoma" w:hAnsi="Tahoma"/>
          <w:i w:val="false"/>
          <w:iCs w:val="false"/>
          <w:color w:val="800000"/>
          <w:sz w:val="18"/>
          <w:szCs w:val="18"/>
          <w:u w:val="single"/>
        </w:rPr>
        <w:t>répétition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ad libitum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>*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washa !  washa !  washa !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( 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single"/>
        </w:rPr>
        <w:t>Basses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:thina )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washa ! washa !</w:t>
      </w:r>
    </w:p>
    <w:sectPr>
      <w:type w:val="nextPage"/>
      <w:pgSz w:w="11906" w:h="16838"/>
      <w:pgMar w:left="639" w:right="684" w:gutter="0" w:header="0" w:top="685" w:footer="0" w:bottom="8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02:44Z</dcterms:created>
  <dc:creator/>
  <dc:description/>
  <dc:language>en-US</dc:language>
  <cp:lastModifiedBy/>
  <cp:lastPrinted>2022-04-10T22:27:00Z</cp:lastPrinted>
  <cp:revision>0</cp:revision>
  <dc:subject/>
  <dc:title/>
</cp:coreProperties>
</file>